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ab/>
        <w:t xml:space="preserve">    Be Our Guest 1:47</w:t>
      </w:r>
    </w:p>
    <w:p>
      <w:pPr>
        <w:pStyle w:val="Normal"/>
        <w:rPr/>
      </w:pPr>
      <w:r>
        <w:rPr>
          <w:b/>
        </w:rPr>
        <w:tab/>
        <w:t xml:space="preserve">    (Beauty and the Beast - Disney)</w:t>
      </w:r>
    </w:p>
    <w:p>
      <w:pPr>
        <w:pStyle w:val="Normal"/>
        <w:rPr/>
      </w:pPr>
      <w:r>
        <w:rPr>
          <w:b/>
        </w:rPr>
        <w:tab/>
        <w:t xml:space="preserve">    </w:t>
      </w:r>
      <w:r>
        <w:rPr>
          <w:sz w:val="16"/>
          <w:szCs w:val="16"/>
        </w:rPr>
        <w:t>Words by Howard Ashman</w:t>
        <w:tab/>
        <w:t>Music by Alan Menk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Note: Shortened to verse + 2 x chorus (with big finish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>Lumiere:   Ma chere Mademoiselle, it is with deepest prid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and greatest pleasure that we welcome you tonight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And now we invite you to relax, let us pull up a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chair as the dining room proudly presents - your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dinner!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Be our guest Be our gu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Put our service to the test</w:t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Tie your napkin 'round your neck, Cheri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And we provide the r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Soup du jour Hot hors d'oeuvres</w:t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Why, we only live to serv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Try the grey stuff, it's deliciou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Don't believe me? Ask the dishes</w:t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They can sing, They can danc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After all, Miss, this is Franc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And a dinner here is never second b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Go on, unfold your menu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Take a glance and then you'll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Be our guest Oui, our guest Be our gu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Be our guest  Be our gu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Our command is your requ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It's ten years since we had anybody her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And we're obsessed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With your meal  With your eas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Yes, indeed, we aim to pleas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While the candlelight's still glowi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Let us help you  We'll keep goi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Course by course  One by on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'Til you shout, "Enough! I'm done!"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Then we'll sing you off to sleep as you dig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Tonight you'll prop your feet up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But for now, let's eat up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Be our guest  Be our guest  Be our gu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Please, be our gues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/>
          <w:sz w:val="24"/>
          <w:szCs w:val="24"/>
        </w:rPr>
      </w:r>
    </w:p>
    <w:sectPr>
      <w:type w:val="nextPage"/>
      <w:pgSz w:w="12240" w:h="15840"/>
      <w:pgMar w:left="27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39:00Z</dcterms:created>
  <dc:creator>Guy Dearden</dc:creator>
  <dc:description/>
  <cp:keywords/>
  <dc:language>en-US</dc:language>
  <cp:lastModifiedBy>AshDearden</cp:lastModifiedBy>
  <dcterms:modified xsi:type="dcterms:W3CDTF">2016-05-23T08:39:00Z</dcterms:modified>
  <cp:revision>2</cp:revision>
  <dc:subject/>
  <dc:title/>
</cp:coreProperties>
</file>